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  <w:t>江南大学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  <w:t>各类本科生毕业设计（论文）评分标准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jc w:val="center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工科专业毕业设计评分标准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1"/>
        <w:gridCol w:w="1179"/>
      </w:tblGrid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一、指导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/>
              <w:t>、设计过程中分析、解决问题</w:t>
            </w:r>
            <w:r>
              <w:rPr/>
              <w:t>的</w:t>
            </w:r>
            <w:r>
              <w:rPr/>
              <w:t>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284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设计方案的合理性、新颖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284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独立</w:t>
            </w:r>
            <w:r>
              <w:rPr/>
              <w:t>工作的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284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设计计算的准确性</w:t>
            </w:r>
            <w:r>
              <w:rPr/>
              <w:t>，</w:t>
            </w:r>
            <w:r>
              <w:rPr/>
              <w:t>图纸</w:t>
            </w:r>
            <w:r>
              <w:rPr/>
              <w:t>的</w:t>
            </w:r>
            <w:r>
              <w:rPr/>
              <w:t>数量、质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284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整个过程的工作态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二、评阅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设计方案、工艺条件论证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/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设计计算的准确性、图纸</w:t>
            </w:r>
            <w:r>
              <w:rPr/>
              <w:t>数量</w:t>
            </w:r>
            <w:r>
              <w:rPr/>
              <w:t>及</w:t>
            </w:r>
            <w:r>
              <w:rPr/>
              <w:t>质</w:t>
            </w:r>
            <w:r>
              <w:rPr/>
              <w:t>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</w:tr>
      <w:tr>
        <w:trPr/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设计</w:t>
            </w:r>
            <w:r>
              <w:rPr/>
              <w:t>的</w:t>
            </w:r>
            <w:r>
              <w:rPr/>
              <w:t>合理</w:t>
            </w:r>
            <w:r>
              <w:rPr/>
              <w:t>性</w:t>
            </w:r>
            <w:r>
              <w:rPr/>
              <w:t>、创新</w:t>
            </w:r>
            <w:r>
              <w:rPr/>
              <w:t>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  <w:r>
              <w:rPr/>
              <w:t>分</w:t>
            </w:r>
          </w:p>
        </w:tc>
      </w:tr>
      <w:tr>
        <w:trPr/>
        <w:tc>
          <w:tcPr>
            <w:tcW w:w="752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设计说明书的结构、文字表达及书写情况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三、答辩评分</w:t>
            </w:r>
            <w:r>
              <w:rPr/>
              <w:t>(4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个人对课题工作的总体介绍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毕业设计的质量</w:t>
            </w:r>
            <w:r>
              <w:rPr/>
              <w:t>(</w:t>
            </w:r>
            <w:r>
              <w:rPr/>
              <w:t>图纸的准确性、数量、质量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答辩中回答问题的正确程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color w:val="000000"/>
        </w:rPr>
        <w:br/>
      </w:r>
      <w:r>
        <w:rPr>
          <w:rStyle w:val="Ml2"/>
          <w:color w:val="000000"/>
        </w:rPr>
        <w:t>(</w:t>
      </w:r>
      <w:r>
        <w:rPr>
          <w:rStyle w:val="Ml2"/>
          <w:color w:val="000000"/>
        </w:rPr>
        <w:t>二</w:t>
      </w:r>
      <w:r>
        <w:rPr>
          <w:rStyle w:val="Ml2"/>
          <w:color w:val="000000"/>
        </w:rPr>
        <w:t>)</w:t>
      </w:r>
      <w:r>
        <w:rPr>
          <w:rStyle w:val="Ml2"/>
          <w:color w:val="000000"/>
        </w:rPr>
        <w:t xml:space="preserve"> </w:t>
      </w:r>
      <w:r>
        <w:rPr>
          <w:rStyle w:val="Ml2"/>
          <w:color w:val="000000"/>
        </w:rPr>
        <w:t>工科专业毕业论文评分标准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1"/>
        <w:gridCol w:w="1179"/>
      </w:tblGrid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一、指导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论文</w:t>
            </w:r>
            <w:r>
              <w:rPr/>
              <w:t>研究</w:t>
            </w:r>
            <w:r>
              <w:rPr/>
              <w:t>过程中分析、解决问题</w:t>
            </w:r>
            <w:r>
              <w:rPr/>
              <w:t>的</w:t>
            </w:r>
            <w:r>
              <w:rPr/>
              <w:t>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研究方案制定的合理性、新颖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动手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研究结果的准确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整个过程的工作态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二、评阅教师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论文</w:t>
            </w:r>
            <w:r>
              <w:rPr/>
              <w:t>选题</w:t>
            </w:r>
            <w:r>
              <w:rPr/>
              <w:t>与实验方案制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论文质量</w:t>
            </w:r>
            <w:r>
              <w:rPr/>
              <w:t>(</w:t>
            </w:r>
            <w:r>
              <w:rPr/>
              <w:t>包括论据的充分性、数据的可靠性与正确性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研究结果的学术和实用价值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论文结构、文字表达及书写情况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三、答辩评分</w:t>
            </w:r>
            <w:r>
              <w:rPr/>
              <w:t>(4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个人对课题工作的总体介绍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毕业论文质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答辩中回答问题的正确程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color w:val="000000"/>
        </w:rPr>
        <w:br/>
      </w:r>
      <w:r>
        <w:rPr>
          <w:rStyle w:val="Ml2"/>
          <w:color w:val="000000"/>
        </w:rPr>
        <w:t>(</w:t>
      </w:r>
      <w:r>
        <w:rPr>
          <w:rStyle w:val="Ml2"/>
          <w:color w:val="000000"/>
        </w:rPr>
        <w:t>三</w:t>
      </w:r>
      <w:r>
        <w:rPr>
          <w:rStyle w:val="Ml2"/>
          <w:color w:val="000000"/>
        </w:rPr>
        <w:t>)</w:t>
      </w:r>
      <w:r>
        <w:rPr>
          <w:rStyle w:val="Ml2"/>
          <w:color w:val="000000"/>
        </w:rPr>
        <w:t xml:space="preserve"> </w:t>
      </w:r>
      <w:r>
        <w:rPr>
          <w:rStyle w:val="Ml2"/>
          <w:color w:val="000000"/>
        </w:rPr>
        <w:t>文科类专业毕业论文评分标准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1"/>
        <w:gridCol w:w="1179"/>
      </w:tblGrid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一、指导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/>
              <w:t>、论文</w:t>
            </w:r>
            <w:r>
              <w:rPr/>
              <w:t>研究</w:t>
            </w:r>
            <w:r>
              <w:rPr/>
              <w:t>过程中分析、解决问题的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研究方法的</w:t>
            </w:r>
            <w:r>
              <w:rPr/>
              <w:t>正确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论文过程中调研的组织能力及独立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研究结果的准确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整个过程的工作态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二、评阅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论文</w:t>
            </w:r>
            <w:r>
              <w:rPr/>
              <w:t>选题与研究方法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论文质量</w:t>
            </w:r>
            <w:r>
              <w:rPr/>
              <w:t>(</w:t>
            </w:r>
            <w:r>
              <w:rPr/>
              <w:t>论文论据的充分性与正确性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论文</w:t>
            </w:r>
            <w:r>
              <w:rPr/>
              <w:t>研究结果的学术和实用价值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论文</w:t>
            </w:r>
            <w:r>
              <w:rPr/>
              <w:t>的</w:t>
            </w:r>
            <w:r>
              <w:rPr/>
              <w:t>结构合理、层次清楚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三、答辩评分</w:t>
            </w:r>
            <w:r>
              <w:rPr/>
              <w:t>(4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l</w:t>
            </w:r>
            <w:r>
              <w:rPr/>
              <w:t>、个人对论文的总体介绍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论文质量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答辩中回答问题的正确程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0</w:t>
            </w:r>
            <w:r>
              <w:rPr/>
              <w:t>分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color w:val="000000"/>
        </w:rPr>
        <w:br/>
      </w:r>
      <w:r>
        <w:rPr>
          <w:rStyle w:val="Ml2"/>
          <w:color w:val="000000"/>
        </w:rPr>
        <w:t>(</w:t>
      </w:r>
      <w:r>
        <w:rPr>
          <w:rStyle w:val="Ml2"/>
          <w:color w:val="000000"/>
        </w:rPr>
        <w:t>四</w:t>
      </w:r>
      <w:r>
        <w:rPr>
          <w:rStyle w:val="Ml2"/>
          <w:color w:val="000000"/>
        </w:rPr>
        <w:t>)</w:t>
      </w:r>
      <w:r>
        <w:rPr>
          <w:rStyle w:val="Ml2"/>
          <w:color w:val="000000"/>
        </w:rPr>
        <w:t xml:space="preserve"> </w:t>
      </w:r>
      <w:r>
        <w:rPr>
          <w:rStyle w:val="Ml2"/>
          <w:color w:val="000000"/>
        </w:rPr>
        <w:t>艺术类专业毕业设计评分标准</w:t>
      </w:r>
    </w:p>
    <w:tbl>
      <w:tblPr>
        <w:tblW w:w="87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21"/>
        <w:gridCol w:w="1179"/>
      </w:tblGrid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一、指导教师评分</w:t>
            </w:r>
            <w:r>
              <w:rPr/>
              <w:t>(3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设计过程分析问题、解决问题的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设计方案的创造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设计方案的艺术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设计方案的合理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设计过程的独立性、动手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  <w:r>
              <w:rPr/>
              <w:t>、表现手段的完整性、规范性和制作效果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  <w:r>
              <w:rPr/>
              <w:t>、整个过程的工作态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二、评阅教师评分</w:t>
            </w:r>
            <w:r>
              <w:rPr/>
              <w:t>(2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设计方案的创造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设计方案的艺术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设计方案的合理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相应表现手段的完整性、规范性和制作效</w:t>
            </w:r>
            <w:r>
              <w:rPr/>
              <w:t>果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基础理论水平和综合运用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三、答辩评分</w:t>
            </w:r>
            <w:r>
              <w:rPr/>
              <w:t>(50</w:t>
            </w:r>
            <w:r>
              <w:rPr/>
              <w:t>%</w:t>
            </w:r>
            <w:r>
              <w:rPr/>
              <w:t>)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  <w:r>
              <w:rPr/>
              <w:t>、个人对设计课题工作的总体介绍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  <w:r>
              <w:rPr/>
              <w:t>、设计方案的创造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  <w:r>
              <w:rPr/>
              <w:t>、设计方案的艺术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  <w:r>
              <w:rPr/>
              <w:t>、设计方案的合理性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  <w:r>
              <w:rPr/>
              <w:t>、表现手段的完整性、规范性和制作效果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5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  <w:r>
              <w:rPr/>
              <w:t>、答辩的熟练程度、正确性和答辩态度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  <w:r>
              <w:rPr/>
              <w:t>、设计过程中的动手能力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30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color w:val="000000"/>
        </w:rPr>
        <w:br/>
      </w:r>
      <w:r>
        <w:rPr>
          <w:rStyle w:val="Ml2"/>
          <w:color w:val="000000"/>
        </w:rPr>
        <w:t>(</w:t>
      </w:r>
      <w:r>
        <w:rPr>
          <w:rStyle w:val="Ml2"/>
          <w:color w:val="000000"/>
        </w:rPr>
        <w:t>五</w:t>
      </w:r>
      <w:r>
        <w:rPr>
          <w:rStyle w:val="Ml2"/>
          <w:color w:val="000000"/>
        </w:rPr>
        <w:t>)</w:t>
      </w:r>
      <w:r>
        <w:rPr>
          <w:rStyle w:val="Ml2"/>
          <w:color w:val="000000"/>
        </w:rPr>
        <w:t xml:space="preserve"> </w:t>
      </w:r>
      <w:r>
        <w:rPr>
          <w:rStyle w:val="Ml2"/>
          <w:color w:val="000000"/>
        </w:rPr>
        <w:t>毕业论文（设计）总评分折算成五级计分的方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00</w:t>
            </w:r>
            <w:r>
              <w:rPr/>
              <w:t>~</w:t>
            </w:r>
            <w:r>
              <w:rPr/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89~</w:t>
            </w:r>
            <w:r>
              <w:rPr/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79~</w:t>
            </w: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69~</w:t>
            </w:r>
            <w:r>
              <w:rPr/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＜</w:t>
            </w:r>
            <w:r>
              <w:rPr/>
              <w:t>6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及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不及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l2">
    <w:name w:val="m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51:00Z</dcterms:created>
  <dc:creator>sun</dc:creator>
  <dc:description/>
  <cp:keywords/>
  <dc:language>en-US</dc:language>
  <cp:lastModifiedBy>*</cp:lastModifiedBy>
  <dcterms:modified xsi:type="dcterms:W3CDTF">2008-11-12T00:19:00Z</dcterms:modified>
  <cp:revision>6</cp:revision>
  <dc:subject/>
  <dc:title>江南大学关于各类本科生毕业设计（论文）评分标准</dc:title>
</cp:coreProperties>
</file>